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 сессия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января 2022 года</w:t>
        <w:tab/>
        <w:tab/>
        <w:tab/>
        <w:tab/>
        <w:tab/>
        <w:tab/>
        <w:tab/>
        <w:tab/>
        <w:t xml:space="preserve">            № 1-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Газыр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Выселковского района от 24 декабря 2019 года № 2-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муниципальных служащих администрации Газы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Выселк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и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Газыр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ыселковского </w:t>
        <w:br/>
        <w:t>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, утвержденного решением Совета Газырского сельского поселения Выселковского района от 24 декабря 2019 года № 2-35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тью 2 Положения о денежном содержании выборного должностного лица местного самоуправления, осуществляющего свои полномочия на постоянной основе и муниципальных служащих Газырского сельского поселения Выселковского района дополнить пунктом 9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равила исчисления денежного содержания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зырского сельского поселения Выселковского района устанавливаются согласно приложению № 6 к настоящему Положению.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е № 1 к Положению изложить в редакции согласно приложению № 1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№ 2 к Положению изложить в редакции согласно приложению № 2 к настоящему реш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риложением № 6 согласно приложению № 3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4:00Z</dcterms:created>
  <dc:creator>1</dc:creator>
  <dc:description/>
  <cp:keywords/>
  <dc:language>en-US</dc:language>
  <cp:lastModifiedBy>user</cp:lastModifiedBy>
  <cp:lastPrinted>2022-01-26T10:01:00Z</cp:lastPrinted>
  <dcterms:modified xsi:type="dcterms:W3CDTF">2022-01-26T07:02:00Z</dcterms:modified>
  <cp:revision>15</cp:revision>
  <dc:subject/>
  <dc:title/>
</cp:coreProperties>
</file>